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5410</wp:posOffset>
            </wp:positionV>
            <wp:extent cx="1219200" cy="107632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существляем ламинирование на ламинаторе YDFM-720, гидравлическая система прижима валов которого позволяет добиться максимально высокого качества ламинирования. Глянцевая пленка – 25 мкм, матовая – 28 мк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айс-лист на </w:t>
      </w:r>
      <w:r>
        <w:rPr>
          <w:rFonts w:cs="Arial" w:ascii="Arial" w:hAnsi="Arial"/>
          <w:b/>
          <w:bCs/>
          <w:sz w:val="20"/>
          <w:szCs w:val="20"/>
        </w:rPr>
        <w:t>одностороннее ламинирование</w:t>
      </w:r>
    </w:p>
    <w:p>
      <w:pPr>
        <w:pStyle w:val="Heading1"/>
        <w:rPr>
          <w:rFonts w:ascii="Arial" w:hAnsi="Arial" w:cs="Arial"/>
          <w:i w:val="false"/>
          <w:i w:val="false"/>
          <w:iCs/>
          <w:lang w:val="en-US"/>
        </w:rPr>
      </w:pPr>
      <w:r>
        <w:rPr>
          <w:rFonts w:cs="Arial" w:ascii="Arial" w:hAnsi="Arial"/>
          <w:i w:val="false"/>
          <w:iCs/>
        </w:rPr>
        <w:t>Для универсальности стоимость указана в у.е., стоимость в белорусских рублях требует уточнения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769"/>
        <w:gridCol w:w="701"/>
        <w:gridCol w:w="701"/>
        <w:gridCol w:w="701"/>
        <w:gridCol w:w="701"/>
        <w:gridCol w:w="634"/>
        <w:gridCol w:w="634"/>
        <w:gridCol w:w="701"/>
        <w:gridCol w:w="701"/>
        <w:gridCol w:w="783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 xml:space="preserve">                            А4    (210 х 297) 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15 у.е., последующие - +7 у.е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210 х 297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56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37 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67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50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47 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43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, 210 х 297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4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4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769"/>
        <w:gridCol w:w="701"/>
        <w:gridCol w:w="701"/>
        <w:gridCol w:w="701"/>
        <w:gridCol w:w="701"/>
        <w:gridCol w:w="634"/>
        <w:gridCol w:w="634"/>
        <w:gridCol w:w="701"/>
        <w:gridCol w:w="701"/>
        <w:gridCol w:w="783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>                            А3    (320 х 470)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20 у.е., последующие - +7 у.е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320 х 47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8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49 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7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320 х 47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48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769"/>
        <w:gridCol w:w="701"/>
        <w:gridCol w:w="701"/>
        <w:gridCol w:w="701"/>
        <w:gridCol w:w="701"/>
        <w:gridCol w:w="634"/>
        <w:gridCol w:w="634"/>
        <w:gridCol w:w="701"/>
        <w:gridCol w:w="701"/>
        <w:gridCol w:w="783"/>
      </w:tblGrid>
      <w:tr>
        <w:trPr/>
        <w:tc>
          <w:tcPr>
            <w:tcW w:w="982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>                            B3    ( 360 х 520)</w:t>
            </w:r>
          </w:p>
        </w:tc>
      </w:tr>
      <w:tr>
        <w:trPr/>
        <w:tc>
          <w:tcPr>
            <w:tcW w:w="982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20 у.е., последующие - +8 у.е.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360 х 520 мм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85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8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67  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80 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79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</w:t>
            </w:r>
          </w:p>
        </w:tc>
        <w:tc>
          <w:tcPr>
            <w:tcW w:w="14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73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72</w:t>
            </w:r>
          </w:p>
        </w:tc>
      </w:tr>
      <w:tr>
        <w:trPr/>
        <w:tc>
          <w:tcPr>
            <w:tcW w:w="9825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360 х 520 мм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2</w:t>
            </w:r>
          </w:p>
        </w:tc>
        <w:tc>
          <w:tcPr>
            <w:tcW w:w="26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1</w:t>
            </w:r>
          </w:p>
        </w:tc>
        <w:tc>
          <w:tcPr>
            <w:tcW w:w="21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2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70</w:t>
            </w:r>
          </w:p>
        </w:tc>
        <w:tc>
          <w:tcPr>
            <w:tcW w:w="4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769"/>
        <w:gridCol w:w="701"/>
        <w:gridCol w:w="701"/>
        <w:gridCol w:w="701"/>
        <w:gridCol w:w="701"/>
        <w:gridCol w:w="634"/>
        <w:gridCol w:w="634"/>
        <w:gridCol w:w="701"/>
        <w:gridCol w:w="701"/>
        <w:gridCol w:w="783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>                            А2    (470 х 620)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25 у.е., последующие - +12 у.е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470 х 62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00 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95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9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18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, 470 х 62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90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89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88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118 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114 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769"/>
        <w:gridCol w:w="701"/>
        <w:gridCol w:w="701"/>
        <w:gridCol w:w="701"/>
        <w:gridCol w:w="701"/>
        <w:gridCol w:w="634"/>
        <w:gridCol w:w="634"/>
        <w:gridCol w:w="701"/>
        <w:gridCol w:w="701"/>
        <w:gridCol w:w="783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>                            В2    (520 х 720)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30 у.е., последующие - +15 у.е.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520 х 72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25  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8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84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8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6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2</w:t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52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41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ат, 520 х 720 мм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23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5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</w:tr>
      <w:tr>
        <w:trPr/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151 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2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15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7"/>
        <w:gridCol w:w="706"/>
        <w:gridCol w:w="706"/>
        <w:gridCol w:w="706"/>
        <w:gridCol w:w="706"/>
        <w:gridCol w:w="706"/>
        <w:gridCol w:w="639"/>
        <w:gridCol w:w="639"/>
        <w:gridCol w:w="706"/>
        <w:gridCol w:w="706"/>
        <w:gridCol w:w="788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ламинирования формата</w:t>
              <w:br/>
              <w:t>                            А1    (620 х 940)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00 и первые 100 - 50 у.е., последующие - +24 у.е.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620 х 940 м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0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00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70 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30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10    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00  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10 </w:t>
            </w:r>
          </w:p>
        </w:tc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270  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70    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50   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Формат, 620 х 940 мм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00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0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0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Глянцевая пленка, у. е.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90</w:t>
            </w:r>
          </w:p>
        </w:tc>
        <w:tc>
          <w:tcPr>
            <w:tcW w:w="2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70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атовая пленка, у. е.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48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При плотности бумаги 200 г/м² и менее ПОВЫШАЮЩИЙ КОЭФФИЦИЕНТ - 1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2"/>
      </w:tblGrid>
      <w:tr>
        <w:trPr/>
        <w:tc>
          <w:tcPr>
            <w:tcW w:w="10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type w:val="nextPage"/>
      <w:pgSz w:w="11906" w:h="16838"/>
      <w:pgMar w:left="1080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Caps">
    <w:altName w:val="Gabriola"/>
    <w:charset w:val="cc"/>
    <w:family w:val="decorative"/>
    <w:pitch w:val="variable"/>
  </w:font>
  <w:font w:name="Neuropol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lgeriusCaps;Gabriola" w:hAnsi="a_AlgeriusCaps;Gabriola" w:cs="a_AlgeriusCaps;Gabriola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uropol;Century Gothic" w:hAnsi="Neuropol;Century Gothic" w:cs="Neuropol;Century Gothic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97BE0B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_AlgeriusCaps;Gabriola" w:hAnsi="a_AlgeriusCaps;Gabriola" w:cs="a_AlgeriusCaps;Gabriola"/>
      <w:bCs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80"/>
      <w:jc w:val="center"/>
    </w:pPr>
    <w:rPr>
      <w:rFonts w:ascii="a_AlgeriusCaps;Gabriola" w:hAnsi="a_AlgeriusCaps;Gabriola" w:cs="a_AlgeriusCaps;Gabriola"/>
      <w:b/>
      <w:iCs/>
      <w:color w:val="9933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42:00Z</dcterms:created>
  <dc:creator>KOMP 3</dc:creator>
  <dc:description/>
  <cp:keywords/>
  <dc:language>en-US</dc:language>
  <cp:lastModifiedBy>PC</cp:lastModifiedBy>
  <dcterms:modified xsi:type="dcterms:W3CDTF">2012-11-11T10:25:00Z</dcterms:modified>
  <cp:revision>10</cp:revision>
  <dc:subject/>
  <dc:title>ЦИФРОВАЯ ПЕЧАТЬ</dc:title>
</cp:coreProperties>
</file>