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  <w:t>Для универсальности стоимость указана в у.е., стоимость в белорусских рублях требует уточнения.</w:t>
      </w:r>
    </w:p>
    <w:p>
      <w:pPr>
        <w:pStyle w:val="Heading1"/>
        <w:ind w:left="612" w:hanging="612"/>
        <w:jc w:val="center"/>
        <w:rPr>
          <w:rFonts w:ascii="Arial" w:hAnsi="Arial" w:cs="Arial"/>
          <w:i w:val="false"/>
          <w:i w:val="false"/>
          <w:iCs/>
          <w:color w:val="FF6600"/>
          <w:sz w:val="18"/>
          <w:szCs w:val="18"/>
        </w:rPr>
      </w:pPr>
      <w:r>
        <w:rPr>
          <w:rFonts w:cs="Arial" w:ascii="Arial" w:hAnsi="Arial"/>
          <w:i w:val="false"/>
          <w:iCs/>
          <w:color w:val="FF6600"/>
          <w:sz w:val="18"/>
          <w:szCs w:val="18"/>
        </w:rPr>
      </w:r>
    </w:p>
    <w:tbl>
      <w:tblPr>
        <w:tblW w:w="98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5"/>
        <w:gridCol w:w="751"/>
        <w:gridCol w:w="751"/>
        <w:gridCol w:w="686"/>
        <w:gridCol w:w="686"/>
        <w:gridCol w:w="686"/>
        <w:gridCol w:w="686"/>
        <w:gridCol w:w="686"/>
        <w:gridCol w:w="686"/>
        <w:gridCol w:w="686"/>
        <w:gridCol w:w="766"/>
      </w:tblGrid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20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тоимость высечки формата</w:t>
              <w:br/>
              <w:t>                                до  В3  (520 х 360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 500 листов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у.е.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0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0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0 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00 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0 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лист, у. е.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27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  <w:tc>
          <w:tcPr>
            <w:tcW w:w="28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,035 </w:t>
            </w:r>
          </w:p>
        </w:tc>
      </w:tr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0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0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00 </w:t>
            </w:r>
          </w:p>
        </w:tc>
      </w:tr>
      <w:tr>
        <w:trPr/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лист, у. е.</w:t>
            </w:r>
          </w:p>
        </w:tc>
        <w:tc>
          <w:tcPr>
            <w:tcW w:w="35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,035  </w:t>
            </w:r>
          </w:p>
        </w:tc>
        <w:tc>
          <w:tcPr>
            <w:tcW w:w="35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30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eastAsia="Arial"/>
        </w:rPr>
        <w:t xml:space="preserve"> </w:t>
      </w:r>
    </w:p>
    <w:tbl>
      <w:tblPr>
        <w:tblW w:w="98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757"/>
        <w:gridCol w:w="756"/>
        <w:gridCol w:w="690"/>
        <w:gridCol w:w="690"/>
        <w:gridCol w:w="690"/>
        <w:gridCol w:w="690"/>
        <w:gridCol w:w="690"/>
        <w:gridCol w:w="690"/>
        <w:gridCol w:w="690"/>
        <w:gridCol w:w="771"/>
      </w:tblGrid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20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тоимость высечки формата</w:t>
              <w:br/>
              <w:t>                                до  А2   (620 х 470)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 500 листов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у.е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00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0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лист, у. е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2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,045  </w:t>
            </w:r>
          </w:p>
        </w:tc>
      </w:tr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00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лист, у. е.</w:t>
            </w:r>
          </w:p>
        </w:tc>
        <w:tc>
          <w:tcPr>
            <w:tcW w:w="3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,040  </w:t>
            </w:r>
          </w:p>
        </w:tc>
        <w:tc>
          <w:tcPr>
            <w:tcW w:w="3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757"/>
        <w:gridCol w:w="756"/>
        <w:gridCol w:w="690"/>
        <w:gridCol w:w="690"/>
        <w:gridCol w:w="690"/>
        <w:gridCol w:w="690"/>
        <w:gridCol w:w="690"/>
        <w:gridCol w:w="690"/>
        <w:gridCol w:w="690"/>
        <w:gridCol w:w="771"/>
      </w:tblGrid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20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Стоимость высечки формата</w:t>
              <w:br/>
              <w:t>                                до  В2   (720 х 520)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 500 листов 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у.е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0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00 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0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лист, у. е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60</w:t>
            </w:r>
          </w:p>
        </w:tc>
        <w:tc>
          <w:tcPr>
            <w:tcW w:w="28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,055  </w:t>
            </w:r>
          </w:p>
        </w:tc>
      </w:tr>
      <w:tr>
        <w:trPr/>
        <w:tc>
          <w:tcPr>
            <w:tcW w:w="982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раж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0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00 </w:t>
            </w:r>
          </w:p>
        </w:tc>
      </w:tr>
      <w:tr>
        <w:trPr/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за лист, у. е.</w:t>
            </w:r>
          </w:p>
        </w:tc>
        <w:tc>
          <w:tcPr>
            <w:tcW w:w="3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50</w:t>
            </w:r>
          </w:p>
        </w:tc>
        <w:tc>
          <w:tcPr>
            <w:tcW w:w="3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45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br/>
        <w:t>Свыше 2-х изделий на лист  ПОВЫШАЮЩИЙ КОЭФФИЦИЕНТ - 1,1</w:t>
        <w:br/>
        <w:t>Свыше 5-и изделий на лист  ПОВЫШАЮЩИЙ КОЭФФИЦИЕНТ - 1,2</w:t>
        <w:br/>
        <w:br/>
        <w:t>При плотности 170 г/м² и менее ПОВЫШАЮЩИЙ КОЭФФИЦИЕНТ - 1,1</w:t>
        <w:br/>
        <w:t>При высечке переплетного картона ПОВЫШАЮЩИЙ КОЭФФИЦИЕНТ - 1,2</w:t>
        <w:br/>
      </w:r>
    </w:p>
    <w:sectPr>
      <w:type w:val="nextPage"/>
      <w:pgSz w:w="11906" w:h="16838"/>
      <w:pgMar w:left="108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geriusCaps">
    <w:altName w:val="Gabriola"/>
    <w:charset w:val="cc"/>
    <w:family w:val="decorative"/>
    <w:pitch w:val="variable"/>
  </w:font>
  <w:font w:name="Neuropol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AlgeriusCaps;Gabriola" w:hAnsi="a_AlgeriusCaps;Gabriola" w:cs="a_AlgeriusCaps;Gabriola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uropol;Century Gothic" w:hAnsi="Neuropol;Century Gothic" w:cs="Neuropol;Century Gothic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  <w:color w:val="97BE0B"/>
      <w:sz w:val="21"/>
      <w:szCs w:val="2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_AlgeriusCaps;Gabriola" w:hAnsi="a_AlgeriusCaps;Gabriola" w:cs="a_AlgeriusCaps;Gabriola"/>
      <w:bCs/>
      <w:iCs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-540" w:firstLine="180"/>
      <w:jc w:val="center"/>
    </w:pPr>
    <w:rPr>
      <w:rFonts w:ascii="a_AlgeriusCaps;Gabriola" w:hAnsi="a_AlgeriusCaps;Gabriola" w:cs="a_AlgeriusCaps;Gabriola"/>
      <w:b/>
      <w:iCs/>
      <w:color w:val="993300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10:00Z</dcterms:created>
  <dc:creator>KOMP 3</dc:creator>
  <dc:description/>
  <cp:keywords/>
  <dc:language>en-US</dc:language>
  <cp:lastModifiedBy>PC</cp:lastModifiedBy>
  <dcterms:modified xsi:type="dcterms:W3CDTF">2012-11-11T10:26:00Z</dcterms:modified>
  <cp:revision>4</cp:revision>
  <dc:subject/>
  <dc:title>ЦИФРОВАЯ ПЕЧАТЬ</dc:title>
</cp:coreProperties>
</file>